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351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Cs w:val="false"/>
              </w:rPr>
              <w:t>Назив предмета: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Језгра компетенција и ресурси модерног предузећ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lang w:val="ru-RU"/>
              </w:rPr>
              <w:t xml:space="preserve">Милојевић </w:t>
            </w:r>
            <w:r>
              <w:rPr>
                <w:b/>
              </w:rPr>
              <w:t>M</w:t>
            </w:r>
            <w:r>
              <w:rPr>
                <w:b/>
                <w:lang w:val="ru-RU"/>
              </w:rPr>
              <w:t>. Раденк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изучавања предмета је стицање знања из области функционисања предузећа у мрежи, са тежиштем на изворима њихових конкурентских предности и ефикасности коришћење ресурс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ицање знања ради идентификовања постојећих и потенцијалних области на којима се могу изградити језгра компетенција предузећа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Коришћење знања и развијање вештина управљања језгрима компетенција и ресурсима предузећа. Оспособљавање за самостално решавање пословних проблема и одлучивање у модерном мредузећу.  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/>
                <w:bCs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. Пословни амбијент модерног предузећа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Језгра компетен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Управљање језгрима компетен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Ресурси модерног предузећ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. Језгра компетенција и стицање конкурентских предности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  <w:lang w:val="sr-CS"/>
              </w:rPr>
              <w:t>6. Шансе и ограничења управљања језгрима компетенциј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поручена литератур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hristopher, M., Management – Creating Value – Additing Networks, Prentice Hall, Edinburg, 20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hopra, S., Sodhi, M. S. Managing Risk To Avoid Supply –Chain Brea Kdown, MIT Sloan Management Review, Fall, 2004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нтерактивана настава, студије случаја и  дискусиј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7:00Z</dcterms:created>
  <dc:creator>Vera Dondur</dc:creator>
  <dc:description/>
  <cp:keywords/>
  <dc:language>en-US</dc:language>
  <cp:lastModifiedBy>T. MILOS</cp:lastModifiedBy>
  <cp:lastPrinted>2008-02-05T10:27:00Z</cp:lastPrinted>
  <dcterms:modified xsi:type="dcterms:W3CDTF">2008-03-11T22:37:00Z</dcterms:modified>
  <cp:revision>9</cp:revision>
  <dc:subject/>
  <dc:title>Табела 5</dc:title>
</cp:coreProperties>
</file>